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Value added chain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Purpose</w:t>
      </w:r>
    </w:p>
    <w:p>
      <w:pPr>
        <w:pStyle w:val="Normal"/>
        <w:rPr>
          <w:lang w:val="en-US"/>
        </w:rPr>
      </w:pPr>
      <w:r>
        <w:rPr>
          <w:lang w:val="en-US"/>
        </w:rPr>
        <w:t>A value added chain represents a chain of processes required to bring a product/service from order to delivery into the hands of the custom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urpose of the value added chain to provide a high level overview of this end to end process flow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Deliverables</w:t>
      </w:r>
    </w:p>
    <w:p>
      <w:pPr>
        <w:pStyle w:val="Normal"/>
        <w:rPr>
          <w:lang w:val="en-US"/>
        </w:rPr>
      </w:pPr>
      <w:r>
        <w:rPr>
          <w:lang w:val="en-US"/>
        </w:rPr>
        <w:t>Inp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Customer, product, market, channel analysis</w:t>
      </w:r>
    </w:p>
    <w:p>
      <w:pPr>
        <w:pStyle w:val="Normal"/>
        <w:rPr>
          <w:lang w:val="en-US"/>
        </w:rPr>
      </w:pPr>
      <w:r>
        <w:rPr>
          <w:lang w:val="en-US"/>
        </w:rPr>
        <w:t>Outp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Value added ch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Main description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Usage within the BPM method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07010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value added chain is used within the top three levels of the BPM architecture; structuring all business processes. For detailing within a business process the business flow diagram is used, and not the value added chain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Appearance and docum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mbol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859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lue added chain is described with a framework and three symbols. The basis is formed by the framework, consisting of 5 boxes where the three symbols are placed. From left to right this represents the end to end process: starting from customer through the processes to the customer again. </w:t>
      </w:r>
    </w:p>
    <w:p>
      <w:pPr>
        <w:pStyle w:val="Normal"/>
        <w:rPr>
          <w:lang w:val="en-US"/>
        </w:rPr>
      </w:pPr>
      <w:r>
        <w:rPr>
          <w:lang w:val="en-US"/>
        </w:rPr>
        <w:t>All processes directly related to the delivery of the product service are put in the box “core processes”.</w:t>
      </w:r>
    </w:p>
    <w:p>
      <w:pPr>
        <w:pStyle w:val="Normal"/>
        <w:rPr>
          <w:lang w:val="en-US"/>
        </w:rPr>
      </w:pPr>
      <w:r>
        <w:rPr>
          <w:lang w:val="en-US"/>
        </w:rPr>
        <w:t>All processes supporting the core processes are put in the box “support processes”, e.g. procurement filling the stocks of manufacturing supplies.</w:t>
      </w:r>
    </w:p>
    <w:p>
      <w:pPr>
        <w:pStyle w:val="Normal"/>
        <w:rPr>
          <w:lang w:val="en-US"/>
        </w:rPr>
      </w:pPr>
      <w:r>
        <w:rPr>
          <w:lang w:val="en-US"/>
        </w:rPr>
        <w:t>All managerial processes are put in the the box “management processes”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metimes the distinction between core and support is hard to define. Always keep in mind that it is only a core process when the it is executed specifically for the specific delivery. Example: procurement of manufacturing materials on stock for mass production is support. However, procurement of manufacturing material for one specific delivery is co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5339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grey box is used to display the customer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84175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The yellow box is used to display the business processes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1620" cy="18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200" r="-1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green box is used to display the deliverables for (internal or external) custo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escri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description of the value added chain, for every business process document the name, a short description, the process owner (who is accountable for the process) and the process responsible. 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Related tools / techniqu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Brown-paper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Process allocation matr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  <w:t>Level 1 for a bicycle facto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8915" cy="270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ufacturing at level 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7025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Template</w:t>
      </w:r>
    </w:p>
    <w:p>
      <w:pPr>
        <w:pStyle w:val="Normal"/>
        <w:rPr>
          <w:lang w:val="en-US"/>
        </w:rPr>
      </w:pPr>
      <w:r>
        <w:rPr>
          <w:lang w:val="en-US"/>
        </w:rPr>
        <w:t>Not appli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41:00Z</dcterms:created>
  <dc:creator>Lemmens</dc:creator>
  <dc:description/>
  <dc:language>en-US</dc:language>
  <cp:lastModifiedBy>Lemmens</cp:lastModifiedBy>
  <dcterms:modified xsi:type="dcterms:W3CDTF">2008-07-17T14:42:00Z</dcterms:modified>
  <cp:revision>3</cp:revision>
  <dc:subject/>
  <dc:title/>
</cp:coreProperties>
</file>